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81914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ÜYELİK BAŞVURU FORM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16205</wp:posOffset>
                </wp:positionV>
                <wp:extent cx="1037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9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dı Soyadı             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Uzmanlık Dalı       :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kademik Unvanı  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İş Adresi                 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i/>
        </w:rPr>
        <w:t>İş Telefonu</w:t>
        <w:tab/>
        <w:t xml:space="preserve">  :</w:t>
        <w:tab/>
        <w:tab/>
        <w:tab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Ev Adresi               </w:t>
      </w:r>
    </w:p>
    <w:p>
      <w:pPr>
        <w:pStyle w:val="Normal"/>
        <w:ind w:left="-360" w:hanging="0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ep Tel. No      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-Posta                  :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Haberleşme Adresi Olarak Tercihiniz      </w:t>
        <w:tab/>
        <w:t xml:space="preserve"> </w:t>
        <w:tab/>
        <w:t xml:space="preserve">     Ev Adresi  </w:t>
      </w:r>
      <w:r>
        <w:rPr>
          <w:rFonts w:eastAsia="Symbol" w:cs="Symbol" w:ascii="Symbol" w:hAnsi="Symbol"/>
          <w:i/>
        </w:rPr>
        <w:t></w:t>
      </w:r>
      <w:r>
        <w:rPr>
          <w:i/>
        </w:rPr>
        <w:tab/>
        <w:t xml:space="preserve">İş Adresi    </w:t>
      </w:r>
      <w:r>
        <w:rPr>
          <w:rFonts w:eastAsia="Symbol" w:cs="Symbol" w:ascii="Symbol" w:hAnsi="Symbol"/>
          <w:i/>
        </w:rPr>
        <w:t>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Üyelik Bilgilerinizin Paylaşılmasını Onaylıyor Musunuz? Evet </w:t>
      </w:r>
      <w:r>
        <w:rPr>
          <w:rFonts w:eastAsia="Symbol" w:cs="Symbol" w:ascii="Symbol" w:hAnsi="Symbol"/>
          <w:i/>
        </w:rPr>
        <w:t></w:t>
      </w:r>
      <w:r>
        <w:rPr>
          <w:i/>
        </w:rPr>
        <w:t xml:space="preserve">   </w:t>
        <w:tab/>
        <w:tab/>
        <w:t xml:space="preserve">Hayır </w:t>
      </w:r>
      <w:r>
        <w:rPr>
          <w:rFonts w:eastAsia="Symbol" w:cs="Symbol" w:ascii="Symbol" w:hAnsi="Symbol"/>
          <w:i/>
        </w:rPr>
        <w:t>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>
          <w:i/>
        </w:rPr>
        <w:t xml:space="preserve"> </w:t>
      </w:r>
      <w:r>
        <w:rPr>
          <w:i/>
        </w:rPr>
        <w:t xml:space="preserve">Tarih:                                        </w:t>
        <w:tab/>
        <w:tab/>
        <w:tab/>
        <w:tab/>
        <w:t xml:space="preserve"> İmz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İstenen Belgel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İki Adet Fotoğraf (Form üzerine </w:t>
      </w:r>
      <w:r>
        <w:rPr>
          <w:i/>
          <w:u w:val="single"/>
        </w:rPr>
        <w:t>yapıştırılmadan</w:t>
      </w:r>
      <w:r>
        <w:rPr>
          <w:i/>
        </w:rPr>
        <w:t xml:space="preserve"> gönderilmelidi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Özgeçmiş (Hematoloji ile ilgili çalışmalar ve faaliyetleri açıkça gösterecek şekilde olmalıdır; THD Yönetim Kurulu gerekli bulursa başvuru sahibinden bunları belgelemesini isteyebilir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Nüfus Cüzdanı Fotokopi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Uzmanlık Belgesi Fotokopisi ya da Kurumdan Alınacak Uzman Olarak Çalışıldığına Dair Resmi Belg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ot: 5253 sayılı Dernekler Kanunu ve THD Tüzüğünün 3. maddesi gereğince başvuru formunun ıslak imzalı aslı ve ek belgeler dernek yazışma adresine taahhütlü posta veya kargo yolu ile gönderilmelidir)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azışma Adresi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Adres: Turan Güneş Bulv. İlkbahar Mah. Fahreddin Paşa Sokak (Eski 613 Sok.) No:8 Çankaya – ANK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 : +90 312 4909897(pbx)   e-posta:  </w:t>
      </w:r>
      <w:hyperlink r:id="rId3">
        <w:r>
          <w:rPr>
            <w:rStyle w:val="InternetLink"/>
            <w:i/>
            <w:sz w:val="20"/>
            <w:szCs w:val="20"/>
          </w:rPr>
          <w:t>thdofis@thd.org.tr</w:t>
        </w:r>
      </w:hyperlink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ÖNEREN TÜRK HEMATOLOJİ DERNEĞİ ÜYELERİ</w:t>
      </w:r>
      <w:r>
        <w:rPr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ürk Hematoloji Derneği Yönetim Kurulu Başkanlığı’na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 xml:space="preserve">Derneğimize üyelik başvurusunda bulunan …………………………………………………………...Hastanesi,………….………………………….. Anabilim/Bilim Dalında yan dal ihtisasına/görevine devam etmekte olan, Dr......................................................................................, mesleğine olan ilgisi ve özverisi ile çalışmaktadır. Derneğimiz çatısı altında doktorumuzla birlikte olmak fayda sağlayacak olup üyelik başvurusunun olumlu değerlendirilmesi uygun olacaktır. Bilgilerinize arz olunur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Öneren 1. Dernek Üyes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İsim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İmz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Öneren 2. Dernek Üyes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İsim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İmz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Öneren üyelerin neden aday olarak görmek istediklerine ilişkin ek gerekçeleri varsa ayrı bir sayfada ayrıntılı referans mektubu gönderilebili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i/>
          <w:iCs/>
          <w:color w:val="000000"/>
        </w:rPr>
        <w:t xml:space="preserve">KİŞİSEL VERİLERİN KULLANILMASI ONAYI: 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i/>
          <w:iCs/>
          <w:color w:val="000000"/>
        </w:rPr>
        <w:t>6698 sayılı Kişisel Verilerin Korunması Kanunu’nun ilgili hükümleri gereğince, yukarıda verdiğim kişisel bilgilerin Türk Hematoloji Derneği (THD)’ nin kendi sistem ve kayıtlarına işlenmesi, dernek faaliyetlerinin duyurulması amacıyla kullanılması, sms veya e-posta yolu ile bilgilendirme yapılması ve derneğin bilgi vermekle yükümlü olduğu resmî kurumlarla paylaşılması konusunda açık izin ve onay veriyorum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</w:t>
      </w:r>
      <w:r>
        <w:rPr>
          <w:i/>
          <w:iCs/>
        </w:rPr>
        <w:t>Adı Soyadı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Not: 5253 sayılı Dernekler Kanunu ve THD Tüzüğünün 3. maddesi gereğince başvuru formunun ıslak imzalı aslı ve ek belgeler dernek yazışma adresine taahhütlü posta veya kargo yolu ile gönderilmelidir)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Yazışma Adresi: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Adres: Turan Güneş Bulv. İlkbahar Mah. Fahreddin Paşa Sokak (Eski 613 Sok.) No:8 Çankaya – ANK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l : +90 312 4909897(pbx)   e-posta:  </w:t>
      </w:r>
      <w:hyperlink r:id="rId4">
        <w:r>
          <w:rPr>
            <w:rStyle w:val="InternetLink"/>
            <w:i/>
            <w:sz w:val="20"/>
            <w:szCs w:val="20"/>
          </w:rPr>
          <w:t>thdofis@thd.org.tr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dofis@thd.org.tr" TargetMode="External"/><Relationship Id="rId4" Type="http://schemas.openxmlformats.org/officeDocument/2006/relationships/hyperlink" Target="mailto:thdofis@thd.org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2:00Z</dcterms:created>
  <dc:creator>SEKRETER</dc:creator>
  <dc:description/>
  <cp:keywords/>
  <dc:language>en-US</dc:language>
  <cp:lastModifiedBy>sena neris</cp:lastModifiedBy>
  <dcterms:modified xsi:type="dcterms:W3CDTF">2024-11-18T10:55:00Z</dcterms:modified>
  <cp:revision>13</cp:revision>
  <dc:subject/>
  <dc:title> </dc:title>
</cp:coreProperties>
</file>