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4899"/>
      </w:tblGrid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Hemofili Bilimsel A.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36"/>
              </w:rPr>
              <w:t>Başkan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36"/>
              </w:rPr>
              <w:t>Ayşegül Ünüv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Fatma Burcu Belen Ap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Aydan Akdeni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  <w:szCs w:val="36"/>
              </w:rPr>
              <w:t xml:space="preserve">Sekreter: Serap Karama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  <w:szCs w:val="36"/>
              </w:rPr>
              <w:t>Sekreter: Melike Sezgin Ev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  <w:szCs w:val="36"/>
              </w:rPr>
              <w:t xml:space="preserve">Sekreter: Hasan Mücahit Özbaş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Hemostaz-Tromboz Bilimsel A.K.</w:t>
            </w:r>
            <w:r>
              <w:rPr>
                <w:b/>
                <w:bCs/>
                <w:sz w:val="20"/>
                <w:szCs w:val="36"/>
              </w:rPr>
              <w:br/>
              <w:t>Başkan:</w:t>
            </w:r>
            <w:r>
              <w:rPr>
                <w:bCs/>
                <w:sz w:val="20"/>
                <w:szCs w:val="36"/>
              </w:rPr>
              <w:t xml:space="preserve"> </w:t>
            </w:r>
            <w:r>
              <w:rPr>
                <w:sz w:val="20"/>
                <w:szCs w:val="36"/>
              </w:rPr>
              <w:t xml:space="preserve">Elif Gülsüm Ümit 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Canan Albayrak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>
                <w:sz w:val="20"/>
                <w:szCs w:val="36"/>
              </w:rPr>
              <w:t xml:space="preserve">Sekreter: Hasan Fatih Çakmaklı 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Atakan Tekinalp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Mehmet Baysal</w:t>
            </w:r>
          </w:p>
          <w:p>
            <w:pPr>
              <w:pStyle w:val="ListeParagraf"/>
              <w:rPr>
                <w:sz w:val="20"/>
                <w:szCs w:val="36"/>
                <w:highlight w:val="yellow"/>
              </w:rPr>
            </w:pPr>
            <w:r>
              <w:rPr>
                <w:sz w:val="20"/>
                <w:szCs w:val="36"/>
                <w:highlight w:val="yellow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var Standartları Bilimsel A.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şkan:</w:t>
            </w:r>
            <w:r>
              <w:rPr>
                <w:sz w:val="20"/>
                <w:szCs w:val="20"/>
              </w:rPr>
              <w:t xml:space="preserve">  İlknur Kozanoğl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Sekreter: Klara Dalv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Gülderen Yanıkkaya Demir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itrosit Hastalıkları ve Hemoglobin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ultan Aydı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Tuğba Belgemen Özer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Sekreter:  Fatma Ayka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Nihal Boz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b/>
                <w:sz w:val="20"/>
              </w:rPr>
              <w:t>Multipl Myelom Bilimsel A.K.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sz w:val="20"/>
              </w:rPr>
              <w:t>Başkan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36"/>
              </w:rPr>
              <w:t xml:space="preserve">Meral Beksaç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Ayşe Salihoğl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36"/>
              </w:rPr>
              <w:t xml:space="preserve">Sekreter: Güldane Cengiz Seval </w:t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Hematolojide Enfeksiyonlar ve Destek Tedavileri Bilimsel A.K.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Başkan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36"/>
              </w:rPr>
              <w:t xml:space="preserve">Vildan Özkocama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Sekreter: İbrahim Ethem Pına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Sekreter: Tuğcan Alp Kırkızla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Nilgün Eroğl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Sekreter: Tekin Aksu </w:t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mik İliği Yetersizliği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Anıl Tomba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ekreter: Ekrem Ün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Mahmut Bakır Koyunc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Zeynep Tuğba Güv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ekreter: Şefika Akyol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ansfüzyon Tıbbı-Kan Bankacılığı ve Hemafere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limsel A.K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Neslihan Andıç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Asu Fergün Yılma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İbrahim Eker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Sekreter: Özlem Tüfekç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Sinan Demircioğ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kut Lösemiler Bilimsel A.K. </w:t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Volkan Karakuş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Şebnem Yılmaz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 Ali Fetta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in Merih Url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t Şeyhanlı 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eküler Hematoloji ve Sitogenetik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Beyhan Durak Ar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 Özden Hatırnaz 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 Yücel Erbilgi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18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onik Myelositer Lösemi ve Kronik Myeloproliferatif Neoplaziler Bilimsel A.K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Ahmet Emre Eşka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Gürsel Güne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Nergiz Erku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foma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Elif Birtaş Ateşoğl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Özgür Mehta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Tayfur Toptaş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Sekreter: Erman Öztü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Deniz Göre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Ozan Sal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matopatoloji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ermin Özka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Sekreter: Fulya Öz Puy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ücre ve Gen Tedavileri Bilimsel A.K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eltem Kurt Yüksel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Tuğrul Elverdi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Şahika Zeynep Ak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Sekreter: Nur So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ekreter: Mahmut Yer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Sekreter: Koray Yalçın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dir Hematolojik Hastalıklar Bilimsel A.K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Şule Mine Bakanay Öztü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Turan Bay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Tekin Güne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Sekreter: Aysun Şentürk Yıkı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ekreter: Gülkan Öz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mmünohematoloji Bilimsel A.K.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ehmet Sönme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Sekreter: Özlen Bekta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Sekreter: Alpay Yeşilalt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Sekreter: Hüseyin Saffet Bekö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2"/>
        </w:rPr>
        <w:t xml:space="preserve">2024 YILI THD BİLİMSEL ALT KOMİTELERİ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abriola">
    <w:charset w:val="a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Gabriola" w:hAnsi="Gabriola" w:cs="Arabic Typesetting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M5437836024579577660s1">
    <w:name w:val="m-5437836024579577660s1"/>
    <w:qFormat/>
    <w:rPr/>
  </w:style>
  <w:style w:type="character" w:styleId="M5437836024579577660s11">
    <w:name w:val="m_-5437836024579577660s1"/>
    <w:qFormat/>
    <w:rPr/>
  </w:style>
  <w:style w:type="character" w:styleId="Balk3Char">
    <w:name w:val="Başlık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5437836024579577660p1">
    <w:name w:val="m-5437836024579577660p1"/>
    <w:basedOn w:val="Normal"/>
    <w:qFormat/>
    <w:pPr>
      <w:spacing w:before="280" w:after="280"/>
    </w:pPr>
    <w:rPr>
      <w:rFonts w:eastAsia="Calibri"/>
    </w:rPr>
  </w:style>
  <w:style w:type="paragraph" w:styleId="M5437836024579577660msolistparagraph">
    <w:name w:val="m-5437836024579577660msolistparagraph"/>
    <w:basedOn w:val="Normal"/>
    <w:qFormat/>
    <w:pPr>
      <w:spacing w:before="280" w:after="280"/>
    </w:pPr>
    <w:rPr>
      <w:rFonts w:eastAsia="Calibri"/>
    </w:rPr>
  </w:style>
  <w:style w:type="paragraph" w:styleId="M5437836024579577660p11">
    <w:name w:val="m_-5437836024579577660p1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5:00Z</dcterms:created>
  <dc:creator>Türk Hematoloji Derneği</dc:creator>
  <dc:description/>
  <cp:keywords/>
  <dc:language>en-US</dc:language>
  <cp:lastModifiedBy>SY</cp:lastModifiedBy>
  <cp:lastPrinted>2018-09-05T09:24:00Z</cp:lastPrinted>
  <dcterms:modified xsi:type="dcterms:W3CDTF">2024-09-09T11:28:00Z</dcterms:modified>
  <cp:revision>3</cp:revision>
  <dc:subject/>
  <dc:title>Hemofili Bilimsel A</dc:title>
</cp:coreProperties>
</file>